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RIATLAS- FINANCIAL REPORTING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JECT PERIOD 1:  1.06.2019 – 30.11.2020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8"/>
          <w:szCs w:val="28"/>
          <w:lang w:val="en-GB" w:eastAsia="en-GB"/>
        </w:rPr>
      </w:pPr>
      <w:r>
        <w:rPr>
          <w:rFonts w:cs="Calibri"/>
          <w:b/>
          <w:sz w:val="28"/>
          <w:szCs w:val="28"/>
          <w:lang w:val="en-GB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276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en-GB" w:eastAsia="en-GB"/>
              </w:rPr>
              <w:t>Ta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en-GB" w:eastAsia="en-GB"/>
              </w:rPr>
              <w:t>Dead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en-GB" w:eastAsia="en-GB"/>
              </w:rPr>
              <w:t>Mo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Calibri"/>
                <w:b/>
                <w:color w:val="FFFFFF"/>
                <w:sz w:val="24"/>
                <w:szCs w:val="24"/>
                <w:lang w:val="en-GB" w:eastAsia="en-GB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/>
              </w:rPr>
              <w:t>Form C</w:t>
              <w:tab/>
              <w:t>and Use of resour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/>
              </w:rPr>
              <w:t>2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December 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/>
              </w:rPr>
              <w:t xml:space="preserve">ECAS Participant portal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/>
              </w:rPr>
              <w:t>Remember to assign Financial signator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/>
              </w:rPr>
              <w:t>Financial reporting tab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/>
              </w:rPr>
              <w:t xml:space="preserve">22nd December 202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/>
              </w:rPr>
              <w:t>e-mail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/>
              </w:rPr>
              <w:t xml:space="preserve">complete excel file, send to </w:t>
            </w:r>
            <w:r>
              <w:rPr>
                <w:rFonts w:cs="Calibri"/>
                <w:sz w:val="20"/>
                <w:szCs w:val="20"/>
                <w:lang w:val="en-GB" w:eastAsia="en-GB"/>
              </w:rPr>
              <w:t>robert.clarke@uib.no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  <w:b/>
          <w:b/>
          <w:lang w:val="en-GB" w:eastAsia="en-GB"/>
        </w:rPr>
      </w:pPr>
      <w:r>
        <w:rPr>
          <w:rFonts w:cs="Calibri"/>
          <w:b/>
          <w:lang w:val="en-GB" w:eastAsia="en-GB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u w:val="single"/>
          <w:lang w:val="en-GB" w:eastAsia="en-GB"/>
        </w:rPr>
      </w:pPr>
      <w:r>
        <w:rPr>
          <w:rFonts w:cs="Calibri"/>
          <w:b/>
          <w:u w:val="single"/>
          <w:lang w:val="en-GB" w:eastAsia="en-GB"/>
        </w:rPr>
        <w:t>General information:</w:t>
        <w:br/>
      </w:r>
    </w:p>
    <w:p>
      <w:pPr>
        <w:pStyle w:val="Normal"/>
        <w:rPr/>
      </w:pPr>
      <w:r>
        <w:rPr>
          <w:lang w:val="en-GB"/>
        </w:rPr>
        <w:t>The costs to be reported and explained are for the period 1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June 2019 until 30 November 2020. The consortium will then have 60 days to complete the report and submit it to the Commission.</w:t>
      </w:r>
    </w:p>
    <w:p>
      <w:pPr>
        <w:pStyle w:val="Normal"/>
        <w:rPr/>
      </w:pPr>
      <w:r>
        <w:rPr>
          <w:lang w:val="en-GB"/>
        </w:rPr>
        <w:t>The coordinator will require some time to consolidate the report. If you have any problems keeping the deadline, please contact Robert as soon as possible (ref. e-mail above).</w:t>
      </w:r>
    </w:p>
    <w:p>
      <w:pPr>
        <w:pStyle w:val="Normal"/>
        <w:rPr/>
      </w:pPr>
      <w:r>
        <w:rPr>
          <w:lang w:val="en-GB"/>
        </w:rPr>
        <w:t>If you will be away for a long period during the reporting period, particularly between 1 December 2020 and 29 January 2021, please send contact information for a substitute to Robert.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lang w:val="en-GB"/>
        </w:rPr>
        <w:t>The coordinator will submit the periodic report, including financial report by 2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2021. </w:t>
      </w:r>
      <w:r>
        <w:rPr>
          <w:b/>
          <w:color w:val="FF0000"/>
          <w:lang w:val="en-GB"/>
        </w:rPr>
        <w:t xml:space="preserve">Please note that if the report is submitted without the Form C (or financial input) from a beneficiary, the Commission will not consider the beneficiary’s costs and the beneficiary will not receive any interim payment.  </w:t>
      </w:r>
    </w:p>
    <w:p>
      <w:pPr>
        <w:pStyle w:val="Normal"/>
        <w:rPr/>
      </w:pPr>
      <w:r>
        <w:rPr>
          <w:b/>
          <w:u w:val="single"/>
          <w:lang w:val="en-GB"/>
        </w:rPr>
        <w:t>Reporting procedures in detail – Please read carefully and follow instructions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Complete electronic Form C/Use of resources in the Participant portal </w:t>
      </w:r>
      <w:r>
        <w:rPr>
          <w:b/>
          <w:lang w:val="en-GB"/>
        </w:rPr>
        <w:t>by 22 December</w:t>
      </w:r>
      <w:r>
        <w:rPr>
          <w:lang w:val="en-GB"/>
        </w:rPr>
        <w:t xml:space="preserve">;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hyperlink r:id="rId2">
        <w:r>
          <w:rPr>
            <w:rStyle w:val="InternetLink"/>
            <w:lang w:val="en-GB"/>
          </w:rPr>
          <w:t>http://ec.europa.eu/research/participants/portal/desktop/en/home.html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Log on (or create ECAS account if you do not have one), find TRIATLAS under ‘My projects’, click on MP-button.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Find financial statement/Form C under Project reporting</w:t>
      </w:r>
      <w:r>
        <w:rPr>
          <w:b/>
          <w:lang w:val="en-GB"/>
        </w:rPr>
        <w:t xml:space="preserve">. </w:t>
      </w:r>
      <w:r>
        <w:rPr>
          <w:b/>
          <w:color w:val="FF0000"/>
          <w:u w:val="single"/>
          <w:lang w:val="en-GB"/>
        </w:rPr>
        <w:t>NB!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You will most likely not find this section in the portal until the reporting period has ended (earliest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December) as the Commission does not open the reporting session earlier.</w:t>
      </w:r>
    </w:p>
    <w:p>
      <w:pPr>
        <w:pStyle w:val="Normal"/>
        <w:numPr>
          <w:ilvl w:val="1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Use of resources is completed in Form C itself;</w:t>
        <w:br/>
        <w:t xml:space="preserve">- Click on  </w:t>
      </w:r>
      <w:r>
        <w:rPr>
          <w:color w:val="000000"/>
          <w:lang w:val="en-GB"/>
        </w:rPr>
        <w:drawing>
          <wp:inline distT="0" distB="0" distL="0" distR="0">
            <wp:extent cx="1714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GB"/>
        </w:rPr>
        <w:t xml:space="preserve"> button next to the cost category. </w:t>
        <w:br/>
        <w:t>- All beneficiaries must complete use of resources for personnel cost - include number of person-months and associated Work Package.</w:t>
        <w:br/>
        <w:t xml:space="preserve">- If other direct costs exceeds 15% of personnel costs an explanation of cost items must be included (amount to be explained will appear in red). </w:t>
        <w:br/>
      </w:r>
      <w:r>
        <w:rPr>
          <w:color w:val="FF0000"/>
          <w:u w:val="single"/>
          <w:lang w:val="en-GB"/>
        </w:rPr>
        <w:t>NB!</w:t>
      </w:r>
      <w:r>
        <w:rPr>
          <w:color w:val="000000"/>
          <w:lang w:val="en-GB"/>
        </w:rPr>
        <w:t xml:space="preserve"> Explain items separately (what, why, work package). This especially applies to travel costs (information to be included who, what, where, when. Example; ‘J. Smith’, Participation at TRIATLAS kick off meeting, Bergen, 26-29 August 2019).</w:t>
        <w:br/>
        <w:t xml:space="preserve"> - All subcontracting use and/or use on in-kind contribution from third party must be explained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You can find further instructions on how to complete Form C: </w:t>
        <w:br/>
        <w:br/>
        <w:t xml:space="preserve">- the on-line manual providing detailed guidance on periodic report preparation is </w:t>
      </w:r>
      <w:hyperlink r:id="rId4">
        <w:r>
          <w:rPr>
            <w:rStyle w:val="InternetLink"/>
            <w:lang w:val="en-GB"/>
          </w:rPr>
          <w:t>here</w:t>
        </w:r>
      </w:hyperlink>
      <w:r>
        <w:rPr>
          <w:lang w:val="en-GB"/>
        </w:rPr>
        <w:t>. I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The  </w:t>
      </w:r>
      <w:r>
        <w:rPr>
          <w:lang w:val="en-GB"/>
        </w:rPr>
        <w:drawing>
          <wp:inline distT="0" distB="0" distL="0" distR="0">
            <wp:extent cx="622935" cy="18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button provides specific information on how to make and submit the financial report when logged on in the portal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For instructions on how to complete the Use of Resources see the section called “Principles” in the manual and click </w:t>
      </w:r>
      <w:r>
        <w:rPr>
          <w:lang w:val="en-GB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RIA. 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color w:val="666666"/>
          <w:sz w:val="24"/>
          <w:szCs w:val="24"/>
          <w:lang w:val="en-GB" w:eastAsia="nb-NO"/>
        </w:rPr>
      </w:pPr>
      <w:r>
        <w:rPr>
          <w:rFonts w:eastAsia="Times New Roman" w:cs="Arial" w:ascii="Arial" w:hAnsi="Arial"/>
          <w:i/>
          <w:iCs/>
          <w:color w:val="666666"/>
          <w:sz w:val="24"/>
          <w:szCs w:val="24"/>
          <w:lang w:val="en-GB" w:eastAsia="nb-NO"/>
        </w:rPr>
        <w:br/>
      </w:r>
      <w:r>
        <w:rPr>
          <w:b/>
          <w:lang w:val="en-GB"/>
        </w:rPr>
        <w:t>- You can also contact Rob with questions related to the financial and use of resource reporting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Completed reports must be electronically signed and submitted by the Project Financial Signatory (FSIGN) appointed by your organisation for the TRIATLAS projec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ob will then check all Form C’s/Use of Resources submitted by the TRIATLAS partners before submitting the consolidated Periodic report to the Commissi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ny submitted Form C’s with errors, or where questions arise, will be returned to the beneficiary for clarification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omplete the Financial reporting tables in the excel file, Template_tables-financial-report.xls </w:t>
      </w:r>
      <w:r>
        <w:rPr>
          <w:b/>
          <w:lang w:val="en-GB"/>
        </w:rPr>
        <w:t>by 22 December</w:t>
      </w:r>
      <w:r>
        <w:rPr>
          <w:lang w:val="en-GB"/>
        </w:rPr>
        <w:t xml:space="preserve">; </w:t>
      </w:r>
    </w:p>
    <w:p>
      <w:pPr>
        <w:pStyle w:val="Normal"/>
        <w:rPr>
          <w:lang w:val="en-GB"/>
        </w:rPr>
      </w:pPr>
      <w:r>
        <w:rPr>
          <w:lang w:val="en-GB"/>
        </w:rPr>
        <w:t>The technical part B of the periodic report requires the consortium to report on the following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Explanations on deviations of the use of resources between actual and planned use of resources in Annex 1, especially related to person-months per work package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planations on transfer of costs categories (if applicable) – For TROPICO this should only concern the Personnel cost category and transfers from actual to unit or vice versa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nforeseen use of third parties (subcontractors/in-kind contribution from third party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follow the instructions in the excel sheet (in two separate sheets):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Table 1 Deviations - to be completed by all beneficiaries.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able 2 Unforeseen use of third parties - to be completed only if applicable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en-GB" w:eastAsia="en-GB"/>
        </w:rPr>
      </w:pPr>
      <w:r>
        <w:rPr>
          <w:rFonts w:cs="Calibri"/>
          <w:b/>
          <w:sz w:val="24"/>
          <w:szCs w:val="24"/>
          <w:lang w:val="en-GB" w:eastAsia="en-GB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nb-NO"/>
    </w:rPr>
  </w:style>
  <w:style w:type="character" w:styleId="FooterChar">
    <w:name w:val="Footer Char"/>
    <w:qFormat/>
    <w:rPr>
      <w:sz w:val="22"/>
      <w:szCs w:val="22"/>
      <w:lang w:val="nb-NO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research/participants/portal/desktop/en/home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c.europa.eu/research/participants/docs/h2020-funding-guide/grants/grant-management/reports/periodic-reports_en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01:00Z</dcterms:created>
  <dc:creator>Hege Dysvik Høiland</dc:creator>
  <dc:description/>
  <cp:keywords/>
  <dc:language>en-US</dc:language>
  <cp:lastModifiedBy>Robert Michael Clarke</cp:lastModifiedBy>
  <cp:lastPrinted>2015-02-17T16:16:00Z</cp:lastPrinted>
  <dcterms:modified xsi:type="dcterms:W3CDTF">2020-11-09T16:01:00Z</dcterms:modified>
  <cp:revision>2</cp:revision>
  <dc:subject/>
  <dc:title/>
</cp:coreProperties>
</file>